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46-2102/2024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4-004632-7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09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ихайловой Елены Викторовны, … года рождения, уроженки г. …,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хайлова Е.В. 16.06.2024 года в 18:05 в районе дома № 12 Б по ул. Мира в г. Нижневартовске, управляя автомобилем «Ниссан Отти», госномер …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Михайлова Е.В. факт совершения административного правонарушения не оспарив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ышеуказанного Постановления Пленума Верховного Суда Российской Федерации определено, что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obileonline.garant.ru/" \l "/document/1305770/entry/15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пункт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л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рож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вижени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хайлову Елену Викторо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–Мансийск, номер счета получателя платежа № 03100643000000018700, БИК 007162163, КБК 188 1160 11230 1000 1140, КПП 860101001, ОКТМО 71875000, УИН 1881048624048001519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